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0355</wp:posOffset>
            </wp:positionH>
            <wp:positionV relativeFrom="paragraph">
              <wp:posOffset>16510</wp:posOffset>
            </wp:positionV>
            <wp:extent cx="728345" cy="777240"/>
            <wp:effectExtent l="0" t="0" r="0" b="0"/>
            <wp:wrapTopAndBottom/>
            <wp:docPr id="1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SR Regione Calabria 2014-2022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L Valle del Crati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sura 19 – Intervento 1.2.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sz w:val="20"/>
          <w:szCs w:val="20"/>
        </w:rPr>
        <w:t>Progetto “</w:t>
      </w:r>
      <w:r>
        <w:rPr>
          <w:i/>
          <w:iCs/>
          <w:sz w:val="20"/>
          <w:szCs w:val="20"/>
        </w:rPr>
        <w:t>Agricoltura Informata</w:t>
      </w:r>
      <w:r>
        <w:rPr>
          <w:sz w:val="20"/>
          <w:szCs w:val="20"/>
        </w:rPr>
        <w:t>” - III° Stralcio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ZIONE DI INTERESSE FILIERA DEL BROCCOLO DI BISIGNANO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ZIONE SOSTITUTIVA DELL’ATTO DI NOTORIETA’ (Art. 46 - 47 D.P.R. 28 dicembre 2000, n. 445)</w:t>
      </w:r>
    </w:p>
    <w:p>
      <w:pPr>
        <w:pStyle w:val="Normal"/>
        <w:spacing w:lineRule="auto" w:line="360"/>
        <w:ind w:left="495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 / La sottoscritto/a _______________________in qualità di _______________________dell’azienda _____________________ con sede legale in _____________________________ via ________________________codice fiscale _____________________ P.Iva  ______________________________ Tel _______________________ E-mail ______________________ PEC ____________________ iscritta alla camera di Commercio _______________ settore attività ___________________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hiede di poter partecipare al (</w:t>
      </w:r>
      <w:r>
        <w:rPr>
          <w:b/>
          <w:bCs/>
          <w:i/>
          <w:iCs/>
          <w:sz w:val="20"/>
          <w:szCs w:val="20"/>
        </w:rPr>
        <w:t>barrare la/e casella/e di interesse</w:t>
      </w:r>
      <w:r>
        <w:rPr>
          <w:b/>
          <w:sz w:val="20"/>
          <w:szCs w:val="20"/>
        </w:rPr>
        <w:t>):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0" w:name="__Fieldmark__0_3515196245"/>
      <w:bookmarkStart w:id="1" w:name="__Fieldmark__0_3515196245"/>
      <w:bookmarkEnd w:id="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Incontro Tematico 1 - “Scelte varietali, tecniche ed epoche di impianto, metodi di coltivazione integrato e biologico, irrigazione e nutrizione, difesa, destagionalizzazione, raccolta, peculiarità nutrizionali e nutraceutiche” giorno 2 aprile dalle ore 18:00 presso la sede del GAL Valle del Crati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3515196245"/>
      <w:bookmarkStart w:id="3" w:name="__Fieldmark__1_3515196245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   Incontro Tematico 2 - “Stoccaggio prodotto, manipolazione, pre lavorazioni per la vendita, tecniche di packaging” giorno 15 aprile dalle ore 18:00 presso la sede del GAL Valle del Crati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4" w:name="__Fieldmark__2_3515196245"/>
      <w:bookmarkStart w:id="5" w:name="__Fieldmark__2_3515196245"/>
      <w:bookmarkEnd w:id="5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Evento sul campo 1 - “Scelte varietali, tecniche ed epoche di impianto, metodi di coltivazione integrato e biologico, irrigazione e nutrizione, difesa, destagionalizzazione, raccolta, peculiarità nutrizionali e nutraceutiche”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giorno 3 aprile dalle ore 15:30 presso Azienda Agricola Scrivano, Contrada Succiommo 43, 87043, Bisignano (CS);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lang w:val="en-US" w:eastAsia="en-US"/>
        </w:rPr>
        <w:instrText xml:space="preserve"> FORMCHECKBOX </w:instrText>
      </w:r>
      <w:r>
        <w:rPr>
          <w:sz w:val="20"/>
          <w:szCs w:val="20"/>
          <w:lang w:val="en-US" w:eastAsia="en-US"/>
        </w:rPr>
        <w:fldChar w:fldCharType="separate"/>
      </w:r>
      <w:bookmarkStart w:id="6" w:name="__Fieldmark__3_3515196245"/>
      <w:bookmarkStart w:id="7" w:name="__Fieldmark__3_3515196245"/>
      <w:bookmarkEnd w:id="7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Evento sul campo 2 - “Stoccaggio prodotto, manipolazione, pre lavorazioni per la vendita, tecniche di packaging”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giorno 23 aprile dalle ore 15:30 presso l’azienda GIAS, Via Nazionale, 87040 Mongrassano (CS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(luogo e data) </w:t>
      </w:r>
      <w:r>
        <w:rPr>
          <w:sz w:val="20"/>
          <w:szCs w:val="20"/>
        </w:rPr>
        <w:t xml:space="preserve">____________________________, __/___/______ </w:t>
        <w:tab/>
        <w:tab/>
        <w:t>Firma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5"/>
          <w:szCs w:val="15"/>
        </w:rPr>
        <w:t>Il/la sottoscritto/a ____________________________________ autorizza a titolo gratuito, senza limiti di tempo, anche ai sensi degli artt. 10 e 320 cod. civ. e degli artt. 96 e 97 legge 22.4.1941, n. 633, Legge sul diritto d’autore, alla pubblicazione e/o diffusione in qualsiasi forma delle proprie immagini sul sito internet del G.A.L. Valle del Crati e suoi aventi diritto, su carta stampata e/o su qualsiasi altro mezzo di diffusione, nonché autorizza la conservazione delle foto e dei video stessi negli archivi informatici del G.A.L. e prende atto che la finalità di tali pubblicazioni sono strettamente legate alla realizzazione e diffusione del progetto “Agricoltura Informata”.</w:t>
      </w:r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  <w:t>Firma____________________________________</w:t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Il/la sottoscritto/a ____________________________________ dichiara di acconsentire al trattamento dei dati personali, consapevole che i dati forniti saranno trattati così come previsto dall’art. 5 GDPR “Principi applicabili al trattamento dei dati personali” e che verranno utilizzati, dal GAL e dagli aventi diritto, nei limiti e per il perseguimento delle finalità del progetto “Agricoltura informata” per tutto il tempo necessario a rispondere agli adempimenti richiesti nonché per finalità di analisi del territorio e comunque per l’espletamento di obblighi di legge e per finalità amministrative. Il titolare del trattamento è: G.A.L. VALLE DEL CRATI S.C. A R. L. con sede in Via Carlo Alberto Dalla Chiesa, 37 – Rose (CS) telefono 0984/903161 e-mail: gal@galcrati.it pec: </w:t>
      </w:r>
      <w:hyperlink r:id="rId3">
        <w:r>
          <w:rPr>
            <w:rStyle w:val="InternetLink"/>
            <w:sz w:val="15"/>
            <w:szCs w:val="15"/>
          </w:rPr>
          <w:t>galcrati@pec.galcrati.it</w:t>
        </w:r>
      </w:hyperlink>
    </w:p>
    <w:p>
      <w:pPr>
        <w:pStyle w:val="Normal"/>
        <w:jc w:val="righ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240"/>
        <w:jc w:val="right"/>
        <w:rPr>
          <w:sz w:val="15"/>
          <w:szCs w:val="15"/>
        </w:rPr>
      </w:pPr>
      <w:r>
        <w:rPr>
          <w:sz w:val="15"/>
          <w:szCs w:val="15"/>
        </w:rPr>
        <w:t>Firma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 presente modulo deve essere compilato, firmato ed inviato via mail a: gal@galcrati.it o via PEC a galcrati@pec.galcrati.it</w:t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426" w:top="15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iCs/>
      </w:rPr>
    </w:pPr>
    <w:r>
      <w:rPr>
        <w:i/>
        <w:iCs/>
      </w:rPr>
    </w:r>
  </w:p>
  <w:p>
    <w:pPr>
      <w:pStyle w:val="Footer"/>
      <w:jc w:val="both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036060" cy="62039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03606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-Bold;Times New Roman" w:hAnsi="Times-Bold;Times New Roman" w:cs="Times-Bold;Times New Roman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20"/>
    </w:rPr>
  </w:style>
  <w:style w:type="paragraph" w:styleId="Rientrocorpodeltesto2">
    <w:name w:val="Rientro corpo del testo 2"/>
    <w:basedOn w:val="Normal"/>
    <w:qFormat/>
    <w:pPr>
      <w:autoSpaceDE w:val="false"/>
      <w:ind w:left="5664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1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alcrati@pec.galcrat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46:00Z</dcterms:created>
  <dc:creator>GALVDC</dc:creator>
  <dc:description/>
  <cp:keywords/>
  <dc:language>en-US</dc:language>
  <cp:lastModifiedBy>Luca Mollo</cp:lastModifiedBy>
  <cp:lastPrinted>2025-02-12T12:02:00Z</cp:lastPrinted>
  <dcterms:modified xsi:type="dcterms:W3CDTF">2025-04-01T09:35:00Z</dcterms:modified>
  <cp:revision>52</cp:revision>
  <dc:subject/>
  <dc:title>ALLEGATO A</dc:title>
</cp:coreProperties>
</file>